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05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345"/>
        <w:gridCol w:w="1950"/>
        <w:gridCol w:w="3570"/>
      </w:tblGrid>
      <w:tr>
        <w:trPr>
          <w:trHeight w:val="765" w:hRule="atLeast"/>
        </w:trPr>
        <w:tc>
          <w:tcPr>
            <w:tcW w:w="105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锦州市总工会返还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年度小微企业工会经费申请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（市直基层工会填报）</w:t>
            </w:r>
          </w:p>
        </w:tc>
      </w:tr>
      <w:tr>
        <w:trPr>
          <w:trHeight w:val="9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企业统一社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用代码证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所属行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是否为小规模纳税人的小微企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（   ）     否（    ）</w:t>
            </w:r>
          </w:p>
        </w:tc>
      </w:tr>
      <w:tr>
        <w:trPr>
          <w:trHeight w:val="9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还工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账户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户银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联行号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第（ ）季度缴纳工会经费总额（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依据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锦州市总工会返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度小微企业工会经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实施细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件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我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返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度符合条件月份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微企业工会经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全部职工工资总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分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承诺：我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承诺提供的材料真实有效，并严格按照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锦州市总工会返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度小微企业工会经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实施细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》文件要求使用返还的工会经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企业公章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 xml:space="preserve">     </w:t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34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 办 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 xml:space="preserve">   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负 责 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</w:t>
              <w:br/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总工会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审核意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门负责人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</w:t>
              <w:br/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盈盈</cp:lastModifiedBy>
  <dcterms:modified xsi:type="dcterms:W3CDTF">2022-04-07T0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97D3706F40D2B958BCA62DC0EAC7</vt:lpwstr>
  </property>
  <property fmtid="{D5CDD505-2E9C-101B-9397-08002B2CF9AE}" pid="3" name="KSOProductBuildVer">
    <vt:lpwstr>2052-11.1.0.11566</vt:lpwstr>
  </property>
</Properties>
</file>